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CKIN’ MY LIFE AWAY</w:t>
      </w:r>
      <w:r>
        <w:rPr/>
        <w:t xml:space="preserve"> </w:t>
      </w:r>
    </w:p>
    <w:p>
      <w:pPr>
        <w:pStyle w:val="Normal"/>
        <w:rPr/>
      </w:pPr>
      <w:r>
        <w:rPr/>
        <w:t xml:space="preserve">48 count 4 Wall Beginner/Improver level  linedance </w:t>
      </w:r>
    </w:p>
    <w:p>
      <w:pPr>
        <w:pStyle w:val="Normal"/>
        <w:rPr/>
      </w:pPr>
      <w:r>
        <w:rPr/>
        <w:t xml:space="preserve">Choreographer Ann Wood (October 2009) e mail bronco.arran42@talktalk.net </w:t>
      </w:r>
    </w:p>
    <w:p>
      <w:pPr>
        <w:pStyle w:val="Normal"/>
        <w:rPr/>
      </w:pPr>
      <w:r>
        <w:rPr/>
        <w:t xml:space="preserve">Music Rockin My Life Away – Kenny Johnson – free download available from Ann </w:t>
      </w:r>
    </w:p>
    <w:p>
      <w:pPr>
        <w:pStyle w:val="Normal"/>
        <w:rPr/>
      </w:pPr>
      <w:r>
        <w:rPr/>
        <w:t xml:space="preserve">Rockin My Life Away – Jerry Lee Lewis – Album by Innovation Only.  MP3  available at Amazon. co.uk </w:t>
      </w:r>
    </w:p>
    <w:p>
      <w:pPr>
        <w:pStyle w:val="Normal"/>
        <w:rPr/>
      </w:pPr>
      <w:r>
        <w:rPr/>
        <w:t xml:space="preserve">Start on vocal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de, hold, back rock, recover  side hold, back rock, recover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-4  Step right to right side, hold , rock left behind right recover on to righ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 – 8 Step left to left side, hold , rock right behind left recover on to lef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ward step ,hold,  step, ½ pivot turn, forward step, hold , full turn right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– 2   Step right forward, hold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 – 6   Step left forward, make ½ pivot turn right , step left forward, hold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7 – 8   Make ½ turn left stepping right back, make ½ turn left stepping left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orward. (easy alternative – walk forward stepping right, left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3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de, hold, cross rock, recover, Side, hold, cross rock, recover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-4  Step right to right side, hold,  cross left over right, recover back on right </w:t>
      </w:r>
    </w:p>
    <w:p>
      <w:pPr>
        <w:pStyle w:val="Normal"/>
        <w:rPr>
          <w:b/>
          <w:b/>
        </w:rPr>
      </w:pPr>
      <w:r>
        <w:rPr>
          <w:b/>
        </w:rPr>
        <w:t>5 – 8 Step left to left side, hold,  cross right over left, recover back on lef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de, hold, weave right with ¼ turn right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– 4 </w:t>
      </w:r>
      <w:r>
        <w:rPr>
          <w:b/>
        </w:rPr>
        <w:t>Step right to right side, hold,  cross left over right, step right to right sid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 – 8 Step left behind right, step right ¼ turn right, step left forward, hold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5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de Rock, Cross, Hold, Side Rock, Cross, Hold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– 4  Rock right to right side, recover on to left, cross right over left, hold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 -8    Rock left to left side, recover on to right, cross left over right, hold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6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ward, ½ pivot turn, forward, hold, run, run, run, hold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– 4  Step right forward, pivot ½ turn left, step right forward, hold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– 8  Run forward stepping left, right, left, hold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joy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56:00Z</dcterms:created>
  <dc:creator>Patricia Brown</dc:creator>
  <dc:description/>
  <cp:keywords/>
  <dc:language>en-US</dc:language>
  <cp:lastModifiedBy>Patricia Brown</cp:lastModifiedBy>
  <dcterms:modified xsi:type="dcterms:W3CDTF">2009-12-06T04:04:00Z</dcterms:modified>
  <cp:revision>2</cp:revision>
  <dc:subject/>
  <dc:title>ROCKIN’ MY LIFE AWAY </dc:title>
</cp:coreProperties>
</file>